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-28702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EXUR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2.6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NEX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80"/>
        <w:gridCol w:w="1350"/>
        <w:gridCol w:w="180"/>
        <w:gridCol w:w="1620"/>
        <w:gridCol w:w="1922"/>
        <w:gridCol w:w="877"/>
        <w:gridCol w:w="521"/>
      </w:tblGrid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Heading1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</w:rPr>
              <w:t>PAYSL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6445</wp:posOffset>
                      </wp:positionH>
                      <wp:positionV relativeFrom="paragraph">
                        <wp:posOffset>13970</wp:posOffset>
                      </wp:positionV>
                      <wp:extent cx="1752600" cy="8953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9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SECTORAL DETERMINATION 11: TAXI SECT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SOUTH AF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aus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EAD THIS 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R Symbol" w:cs="BR Symbol" w:ascii="BR Symbol" w:hAnsi="BR Symbol"/>
                                      <w:b/>
                                      <w:sz w:val="96"/>
                                    </w:rPr>
                                    <w:t>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AT IS THE PURPOSE OF THIS FOR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is form is a record of information about remuner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O FILLS IN THIS FOR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e employ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ERE DOES THIS FORM GO?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</w:rPr>
                                    <w:t>To the employe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is information must be given to each employee with the remuneration in a sealed envelope which becomes the property of the employ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t the workplace or at a place agreed to by the employee; 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uring the employee’s ordinary working hours or within 15 minutes of the commencement or conclusion of those h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e full value of remuneration including payment in kind must be specif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This is only a model and not a prescribed form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ompleting a document in another format containing the same information is sufficient compliance with this clau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pt;height:705pt;mso-wrap-distance-left:9.05pt;mso-wrap-distance-right:9.05pt;mso-wrap-distance-top:0pt;mso-wrap-distance-bottom:0pt;margin-top:1.1pt;mso-position-vertical-relative:text;margin-left:-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SECTORAL DETERMINATION 11: TAXI SEC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us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D THIS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BR Symbol" w:cs="BR Symbol" w:ascii="BR Symbol" w:hAnsi="BR Symbol"/>
                                <w:b/>
                                <w:sz w:val="96"/>
                              </w:rPr>
                              <w:t>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AT IS THE PURPOSE OF THIS FOR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is form is a record of information about remun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O FILLS IN THIS FOR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ERE DOES THIS FORM GO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  <w:t>To the employ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is information must be given to each employee with the remuneration in a sealed envelope which becomes the property of the 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 the workplace or at a place agreed to by the employee;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uring the employee’s ordinary working hours or within 15 minutes of the commencement or conclusion of those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full value of remuneration including payment in kind must be specif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This is only a model and not a prescribed form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ompleting a document in another format containing the same information is sufficient compliance with thi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MPLOYER:  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RESS: …………………………………………………………………………..…………………                                                                      …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MPLOYEE:  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 NO:…..………………………………OCCUPATION/GRADE: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Y PERIOD:  FROM:……………………………...TO:…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SIC WAGE: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NNER OF PAYMENT:</w:t>
              <w:tab/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PER HOUR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DAY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PER WE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(Tick applicable block)</w:t>
            </w:r>
            <w:r>
              <w:rPr>
                <w:rFonts w:cs="Tahoma" w:ascii="Tahoma" w:hAnsi="Tahoma"/>
                <w:b/>
                <w:sz w:val="20"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FORT NIGHT          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MONTH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495" w:hRule="atLeast"/>
        </w:trPr>
        <w:tc>
          <w:tcPr>
            <w:tcW w:w="948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Rand earn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dinary hours worked Overtime worked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ndays time work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ublic holidays time worked </w:t>
            </w:r>
          </w:p>
          <w:p>
            <w:pPr>
              <w:pStyle w:val="Heading7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 xml:space="preserve">Payment in kind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b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owances (specify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:</w:t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</w:tc>
      </w:tr>
      <w:tr>
        <w:trPr>
          <w:trHeight w:val="3693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of hours</w:t>
            </w:r>
          </w:p>
          <w:p>
            <w:pPr>
              <w:pStyle w:val="Heading7"/>
              <w:spacing w:lineRule="auto" w:line="360" w:before="0" w:after="0"/>
              <w:rPr>
                <w:rFonts w:ascii="Tahoma" w:hAnsi="Tahoma" w:cs="Tahoma"/>
                <w:bCs/>
                <w:lang w:val="en-ZA"/>
              </w:rPr>
            </w:pPr>
            <w:r>
              <w:rPr>
                <w:rFonts w:cs="Tahoma" w:ascii="Tahoma" w:hAnsi="Tahoma"/>
                <w:bCs/>
                <w:lang w:val="en-ZA"/>
              </w:rPr>
              <w:t xml:space="preserve">DEDUCTIONS:     P.A.Y.E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  <w:t xml:space="preserve">     UIF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 (Full detail)        …………………………..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  <w:r>
              <w:rPr/>
              <w:t xml:space="preserve">                                   </w:t>
            </w:r>
          </w:p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</w:t>
            </w:r>
            <w:r>
              <w:rPr>
                <w:rFonts w:cs="Tahoma" w:ascii="Tahoma" w:hAnsi="Tahoma"/>
                <w:b/>
                <w:sz w:val="20"/>
              </w:rPr>
              <w:t>...…………….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8" w:hRule="atLeast"/>
        </w:trPr>
        <w:tc>
          <w:tcPr>
            <w:tcW w:w="59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AMOUN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4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ZA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lang w:val="en-ZA"/>
              </w:rPr>
            </w:pPr>
            <w:r>
              <w:rPr>
                <w:rFonts w:cs="Tahoma" w:ascii="Tahoma" w:hAnsi="Tahoma"/>
                <w:bCs/>
                <w:sz w:val="24"/>
                <w:lang w:val="en-ZA"/>
              </w:rPr>
            </w:r>
          </w:p>
        </w:tc>
      </w:tr>
      <w:tr>
        <w:trPr>
          <w:trHeight w:val="528" w:hRule="atLeast"/>
        </w:trPr>
        <w:tc>
          <w:tcPr>
            <w:tcW w:w="594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790" w:right="100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 Symbol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lang w:val="en-US"/>
      </w:rPr>
    </w:pPr>
    <w:r>
      <w:rPr>
        <w:b/>
        <w:i/>
        <w:color w:val="C0C0C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3:00Z</dcterms:created>
  <dc:creator>Jannie Swart</dc:creator>
  <dc:description/>
  <dc:language>en-US</dc:language>
  <cp:lastModifiedBy>kim williams</cp:lastModifiedBy>
  <cp:lastPrinted>2005-04-22T08:45:00Z</cp:lastPrinted>
  <dcterms:modified xsi:type="dcterms:W3CDTF">2005-04-03T08:18:00Z</dcterms:modified>
  <cp:revision>2</cp:revision>
  <dc:subject/>
  <dc:title>CONTRACT OF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73</vt:lpwstr>
  </property>
  <property fmtid="{D5CDD505-2E9C-101B-9397-08002B2CF9AE}" pid="3" name="_dlc_DocIdItemGuid">
    <vt:lpwstr>a7b04422-3906-4dcc-8572-7903f5984811</vt:lpwstr>
  </property>
  <property fmtid="{D5CDD505-2E9C-101B-9397-08002B2CF9AE}" pid="4" name="_dlc_DocIdUrl">
    <vt:lpwstr>http://zadoldcspta01:8080/DocumentCenter/_layouts/15/DocIdRedir.aspx?ID=JXHZ2VNDKQRY-1595418585-673, JXHZ2VNDKQRY-1595418585-673</vt:lpwstr>
  </property>
</Properties>
</file>